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O  I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 CONSERVADO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ENDEREÇO: ___________________________________________ TEL.: 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 DO ESTABELECIMENTO (LOCAL DA INSTALAÇÃO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ÃO SOCIAL: ______________________________________ CNPJ: 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RADOURO: ____________________________________________ Nº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MENTO: _____________ BAIRRO: _____________________ CEP: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146"/>
      </w:tblGrid>
      <w:tr>
        <w:trPr>
          <w:trHeight w:val="53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INSTALAÇÃ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A MD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540"/>
      </w:tblGrid>
      <w:tr>
        <w:trPr>
          <w:trHeight w:val="13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A ASSUN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sume a responsabilidade técnica pela conservação desta(s) instalação(ões), a partir de ____/ ____/ ____, e declara que as mesmas estão de acordo com a MD visada e atendendo ao que determina a legislação vigente nesta d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Rio de Janeiro, _____ de _______________ de _________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spacing w:before="0" w:after="0"/>
        <w:ind w:left="1418" w:hanging="0"/>
        <w:rPr/>
      </w:pPr>
      <w:r>
        <w:rPr/>
        <w:t>_______________________________________________</w:t>
      </w:r>
    </w:p>
    <w:p>
      <w:pPr>
        <w:pStyle w:val="Normal"/>
        <w:spacing w:before="0" w:after="200"/>
        <w:ind w:left="1418" w:hanging="0"/>
        <w:rPr>
          <w:sz w:val="18"/>
          <w:szCs w:val="18"/>
        </w:rPr>
      </w:pPr>
      <w:r>
        <w:rPr>
          <w:rFonts w:cs="Calibri;Arial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EMPRESA CONSERVADO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59:00Z</dcterms:created>
  <dc:creator>alves</dc:creator>
  <dc:description/>
  <dc:language>en-US</dc:language>
  <cp:lastModifiedBy>SERGIO</cp:lastModifiedBy>
  <cp:lastPrinted>2018-04-11T10:29:00Z</cp:lastPrinted>
  <dcterms:modified xsi:type="dcterms:W3CDTF">2018-04-17T18:21:00Z</dcterms:modified>
  <cp:revision>3</cp:revision>
  <dc:subject/>
  <dc:title/>
</cp:coreProperties>
</file>