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REQUERIMENTO PARA VISTORIA/ANALISE DE PROJET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empresa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, com sede no Município do Rio de Janeiro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nome da empres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ituada na ___________________________________________,_____________________,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</w:t>
      </w:r>
      <w:r>
        <w:rPr>
          <w:sz w:val="18"/>
          <w:szCs w:val="18"/>
        </w:rPr>
        <w:t>(endereço)                                                                               (telefon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NPJ:__________________________, cadastrada  na  Gerência  de  Engenharia  Mecânic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o________________________________, requer o visto no projeto/memória descritiva d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projetista, instaladora)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sistema de  ______________________________________, da obra situada na 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                            </w:t>
      </w:r>
      <w:r>
        <w:rPr>
          <w:sz w:val="18"/>
          <w:szCs w:val="18"/>
        </w:rPr>
        <w:t xml:space="preserve">(exaustão mecânica e/ou ar condicionado)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Rio de Janeiro, ......... de ....................... de 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ssinatura e carimbo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0:00Z</dcterms:created>
  <dc:creator>RIOLUZ</dc:creator>
  <dc:description/>
  <dc:language>en-US</dc:language>
  <cp:lastModifiedBy>25718831</cp:lastModifiedBy>
  <cp:lastPrinted>2021-11-09T10:49:00Z</cp:lastPrinted>
  <dcterms:modified xsi:type="dcterms:W3CDTF">2021-11-09T13:50:00Z</dcterms:modified>
  <cp:revision>2</cp:revision>
  <dc:subject/>
  <dc:title>REQUERIMENTO PARA VISTORIA/ANALISE DE PROJETO</dc:title>
</cp:coreProperties>
</file>