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ADRO DO PESSOAL TÉCNI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Quadro do pessoal técnico da empresa em  </w:t>
      </w:r>
      <w:r>
        <w:rPr>
          <w:sz w:val="22"/>
          <w:u w:val="single"/>
        </w:rPr>
        <w:t>(data da informação )</w:t>
      </w:r>
      <w:r>
        <w:rPr>
          <w:sz w:val="22"/>
        </w:rPr>
        <w:t xml:space="preserve"> lotado na área de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JET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_____________________________</w:t>
        <w:tab/>
        <w:tab/>
        <w:t>_______________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  <w:tab/>
        <w:t xml:space="preserve">         NOME (Engº Responsável Técnico)</w:t>
        <w:tab/>
        <w:tab/>
        <w:t xml:space="preserve">             CARGO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__________________________</w:t>
        <w:tab/>
        <w:tab/>
        <w:t>_______________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  <w:tab/>
        <w:t xml:space="preserve">        NOME (outros)</w:t>
        <w:tab/>
        <w:tab/>
        <w:tab/>
        <w:t xml:space="preserve">                               CARGO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STALAÇÃO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_____________________________</w:t>
        <w:tab/>
        <w:tab/>
        <w:t>_______________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  <w:tab/>
        <w:t xml:space="preserve">         NOME (Engº Responsável Técnico)</w:t>
        <w:tab/>
        <w:tab/>
        <w:t xml:space="preserve">             CARGO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__________________________</w:t>
        <w:tab/>
        <w:tab/>
        <w:t>_______________</w:t>
      </w:r>
    </w:p>
    <w:p>
      <w:pPr>
        <w:pStyle w:val="Normal"/>
        <w:ind w:firstLine="993"/>
        <w:rPr>
          <w:sz w:val="22"/>
        </w:rPr>
      </w:pPr>
      <w:r>
        <w:rPr>
          <w:sz w:val="16"/>
        </w:rPr>
        <w:t>NOME (outros)</w:t>
        <w:tab/>
        <w:tab/>
        <w:tab/>
        <w:t xml:space="preserve">                             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16"/>
        </w:rPr>
      </w:pPr>
      <w:r>
        <w:rPr>
          <w:sz w:val="22"/>
        </w:rPr>
        <w:t>3)</w:t>
        <w:tab/>
        <w:t>CONSERV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_____________________________</w:t>
        <w:tab/>
        <w:tab/>
        <w:t>_______________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ab/>
        <w:tab/>
        <w:t xml:space="preserve">         NOME (Engº Responsável Técnico)</w:t>
        <w:tab/>
        <w:tab/>
        <w:t xml:space="preserve">            CARGO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>__________________________</w:t>
        <w:tab/>
        <w:tab/>
        <w:t>_______________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             </w:t>
      </w:r>
      <w:r>
        <w:rPr>
          <w:sz w:val="16"/>
        </w:rPr>
        <w:t>NOME (outros)</w:t>
        <w:tab/>
        <w:t xml:space="preserve">          </w:t>
        <w:tab/>
        <w:tab/>
        <w:t xml:space="preserve">                             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nome legível/cargo na Empres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7:00Z</dcterms:created>
  <dc:creator>RIOLUZ</dc:creator>
  <dc:description/>
  <dc:language>en-US</dc:language>
  <cp:lastModifiedBy>21002200</cp:lastModifiedBy>
  <cp:lastPrinted>2003-01-02T12:02:00Z</cp:lastPrinted>
  <dcterms:modified xsi:type="dcterms:W3CDTF">2023-12-04T19:37:00Z</dcterms:modified>
  <cp:revision>2</cp:revision>
  <dc:subject/>
  <dc:title>REQUERIMENTO PARA REGISTRO</dc:title>
</cp:coreProperties>
</file>