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ÇÕES EMPRESARIAI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ações prestadas referentes ao dia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</w:t>
        <w:tab/>
        <w:t>No caso de tratar-se de empresa limitada:</w:t>
      </w:r>
    </w:p>
    <w:p>
      <w:pPr>
        <w:pStyle w:val="Normal"/>
        <w:rPr>
          <w:sz w:val="22"/>
        </w:rPr>
      </w:pPr>
      <w:r>
        <w:rPr>
          <w:sz w:val="22"/>
        </w:rPr>
        <w:t>1.1)</w:t>
        <w:tab/>
        <w:t>Sócios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      __________         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NOME</w:t>
        <w:tab/>
        <w:tab/>
        <w:t xml:space="preserve">             CPF</w:t>
        <w:tab/>
        <w:t xml:space="preserve">            PARTICIPAÇÃO (%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LISTA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      __________          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NOME</w:t>
        <w:tab/>
        <w:tab/>
        <w:t xml:space="preserve">             CPF</w:t>
        <w:tab/>
        <w:t xml:space="preserve">            PARTICIPAÇÃO (%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  <w:tab/>
        <w:t>No caso de tratar-se de empresa sociedade anônima:</w:t>
      </w:r>
    </w:p>
    <w:p>
      <w:pPr>
        <w:pStyle w:val="Normal"/>
        <w:rPr>
          <w:sz w:val="22"/>
        </w:rPr>
      </w:pPr>
      <w:r>
        <w:rPr>
          <w:sz w:val="22"/>
        </w:rPr>
        <w:t>2.1)</w:t>
        <w:tab/>
        <w:t>Capital social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      __________           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QUANTIDADE </w:t>
        <w:tab/>
        <w:t xml:space="preserve">     TIPO DE AÇÃO </w:t>
        <w:tab/>
        <w:t xml:space="preserve">              DIREITO A VOT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(SIM OU NÃO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LISTA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      __________          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QUANTIDADE </w:t>
        <w:tab/>
        <w:t xml:space="preserve">     TIPO DE AÇÃO </w:t>
        <w:tab/>
        <w:t xml:space="preserve">              DIREITO A VOT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(SIM OU NÃO)</w:t>
      </w:r>
    </w:p>
    <w:p>
      <w:pPr>
        <w:pStyle w:val="Normal"/>
        <w:rPr>
          <w:sz w:val="22"/>
        </w:rPr>
      </w:pPr>
      <w:r>
        <w:rPr>
          <w:sz w:val="22"/>
        </w:rPr>
        <w:t>2.2)</w:t>
        <w:tab/>
        <w:t>Acionista com direito a vot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__________________      __________  </w:t>
        <w:tab/>
        <w:t xml:space="preserve">       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NOME</w:t>
        <w:tab/>
        <w:tab/>
        <w:t xml:space="preserve">             CPF</w:t>
        <w:tab/>
        <w:t xml:space="preserve">            PARTICIPAÇÃO (%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LIST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__________________      __________  </w:t>
        <w:tab/>
        <w:t xml:space="preserve">       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NOME</w:t>
        <w:tab/>
        <w:tab/>
        <w:t xml:space="preserve">             CPF</w:t>
        <w:tab/>
        <w:t xml:space="preserve">            PARTICIPAÇÃO (%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3)</w:t>
        <w:tab/>
        <w:t>Diretori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___________      _________________  </w:t>
        <w:tab/>
        <w:t xml:space="preserve">       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CARGO</w:t>
        <w:tab/>
        <w:t xml:space="preserve">                      NOME            </w:t>
        <w:tab/>
        <w:tab/>
        <w:t xml:space="preserve">         CPF</w:t>
      </w:r>
    </w:p>
    <w:p>
      <w:pPr>
        <w:pStyle w:val="Normal"/>
        <w:rPr>
          <w:sz w:val="22"/>
        </w:rPr>
      </w:pPr>
      <w:r>
        <w:rPr>
          <w:sz w:val="22"/>
        </w:rPr>
        <w:tab/>
        <w:t>LIST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___________      _________________  </w:t>
        <w:tab/>
        <w:t xml:space="preserve">       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CARGO</w:t>
        <w:tab/>
        <w:t xml:space="preserve">                      NOME            </w:t>
        <w:tab/>
        <w:tab/>
        <w:t xml:space="preserve">         CP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>(nome legível/cargo na Empres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35:00Z</dcterms:created>
  <dc:creator>RIOLUZ</dc:creator>
  <dc:description/>
  <dc:language>en-US</dc:language>
  <cp:lastModifiedBy>21002200</cp:lastModifiedBy>
  <cp:lastPrinted>2003-01-02T12:02:00Z</cp:lastPrinted>
  <dcterms:modified xsi:type="dcterms:W3CDTF">2023-12-04T19:35:00Z</dcterms:modified>
  <cp:revision>2</cp:revision>
  <dc:subject/>
  <dc:title>REQUERIMENTO PARA REGISTRO</dc:title>
</cp:coreProperties>
</file>